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0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Ихсанову Иреку Шамил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хсанова Ирека Шамилевича (паспорт *) в пользу публичного акционерного общества Микрофинансовая компания «Займер» (ИНН 5406836941) задолженность по договору займа № 28206833 от 22.06.2024 года в размере 33200 (тридцать три тысячи двести) рублей 00 копеек, из которых: 15000,00 руб. – сумма займа, 3720 руб. – проценты по договору за 31 дней пользования займом в период с 23.06.2024 года по 23.07.2024 года, 13470,17 руб. – проценты за 230 дней пользования займом за период с 24.07.2024 года по 11.03.2025 года и 1009,83 руб. – пеня за период с 24.07.2024 года по 11.03.2025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